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6"/>
      </w:tblGrid>
      <w:tr>
        <w:trPr>
          <w:trHeight w:val="2528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3861" w:leader="none"/>
              </w:tabs>
              <w:snapToGrid w:val="false"/>
              <w:spacing w:before="31" w:after="0"/>
              <w:rPr>
                <w:rFonts w:ascii="方正姚体" w:hAnsi="方正姚体" w:eastAsia="方正姚体" w:cs="华文中宋;Dotum"/>
                <w:b/>
                <w:b/>
                <w:spacing w:val="-12"/>
                <w:w w:val="50"/>
                <w:kern w:val="2"/>
                <w:sz w:val="144"/>
                <w:szCs w:val="144"/>
              </w:rPr>
            </w:pPr>
            <w:r>
              <w:rPr>
                <w:rFonts w:ascii="方正姚体" w:hAnsi="方正姚体" w:cs="华文中宋;Dotum" w:eastAsia="方正姚体"/>
                <w:b/>
                <w:color w:val="FF0000"/>
                <w:spacing w:val="-12"/>
                <w:w w:val="33"/>
                <w:kern w:val="2"/>
                <w:sz w:val="144"/>
                <w:szCs w:val="144"/>
              </w:rPr>
              <w:t>西安市精神文明建设指导委员会办公室</w:t>
            </w:r>
          </w:p>
        </w:tc>
      </w:tr>
      <w:tr>
        <w:trPr>
          <w:trHeight w:val="497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center" w:pos="3861" w:leader="none"/>
                <w:tab w:val="left" w:pos="5643" w:leader="none"/>
              </w:tabs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方正仿宋简体;宋体" w:hAnsi="方正仿宋简体;宋体"/>
                <w:sz w:val="28"/>
              </w:rPr>
              <w:tab/>
            </w:r>
            <w:r>
              <w:rPr>
                <w:rFonts w:ascii="仿宋_GB2312" w:hAnsi="仿宋_GB2312" w:eastAsia="仿宋_GB2312"/>
                <w:sz w:val="32"/>
              </w:rPr>
              <w:t>市文明办发〔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9225</wp:posOffset>
                      </wp:positionV>
                      <wp:extent cx="497205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34.2pt;mso-wrap-distance-left:9.05pt;mso-wrap-distance-right:9.05pt;mso-wrap-distance-top:0pt;mso-wrap-distance-bottom:0pt;margin-top:11.7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方正姚体" w:cs="华文中宋;Dotum" w:ascii="方正姚体" w:hAnsi="方正姚体"/>
          <w:b/>
          <w:color w:val="FF6600"/>
          <w:spacing w:val="-12"/>
          <w:kern w:val="2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4003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179.95pt,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404.95pt,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2872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72080"/>
                          <a:chOff x="0" y="0"/>
                          <a:chExt cx="50284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26.15pt" coordorigin="0,0" coordsize="7919,4523">
                <v:rect id="shape_0" stroked="f" o:allowincell="f" style="position:absolute;left:0;top:0;width:791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市文明办关于</w:t>
      </w: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年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未成年人思想道德建设工作任务分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区（县）文明办、市级各部门文明办（宣传处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778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1.25pt" to="647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是实施“十二五”规划的开局之年，根据全国、全省文明办主任会议精神和我市精神文明建设工作要点，结合中央文明办最近公布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全国未成年人思想道德建设工作测评体系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未成年人思想道德建设工作的新要求，现对我市未成年人思想道德建设工作安排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全市中小学生中精心组织庆祝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心向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歌咏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学校广泛开展唱红歌，歌颂延安精神；唱赞歌，歌颂改革开放；唱家乡歌，歌颂美好新生活的“三唱三颂”活动，</w:t>
      </w:r>
      <w:r>
        <w:rPr>
          <w:rFonts w:ascii="仿宋_GB2312" w:hAnsi="仿宋_GB2312" w:cs="宋体;SimSun" w:eastAsia="仿宋_GB2312"/>
          <w:sz w:val="32"/>
          <w:szCs w:val="32"/>
        </w:rPr>
        <w:t>努力做到班班唱、人人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开展“纪念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”征文及朗诵活动，让</w:t>
      </w:r>
      <w:r>
        <w:rPr>
          <w:rFonts w:ascii="仿宋_GB2312" w:hAnsi="仿宋_GB2312" w:cs="宋体;SimSun" w:eastAsia="仿宋_GB2312"/>
          <w:sz w:val="32"/>
          <w:szCs w:val="32"/>
        </w:rPr>
        <w:t>每一个校园、班级都充满歌颂党的声音，使青少年在热烈气氛中受到熏陶，增强热爱党、跟党走的情感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关工委、市妇联、团市委、市文明办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全市中小学生中大张旗鼓地开展迎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界园艺博览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当好东道主，宣传世园知识，传播文明风尚，树立西安良好形象道德实践活动。一是开展争当“五小志愿者”（爱国主义教育基地的小讲解员、学校的小保洁员、繁华十字的小交警、社区的小记者、世园会的小宣传员）活动；二是开展评选世园小使者活动；三是继续开展文明好少年评比活动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妇联、团市委、市关工委、市文明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围绕《全国未成年人思想道德建设工作测评体系》的测评内容，开展对区（县）和市级主要责任部门的测评工作。特别突出工作体制机制建设、主题活动开展、社会文化环境整治、三结合网络建设等项工作，将考评成绩与文明城市创建和年度工作考核挂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明办、市教育局、市文广新局、市公安局、市工商局、市城管局、市民政局、市人劳局、市卫生局、市妇联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开展“平安校园”建设。加大对学校及周边环境专项治理力度，在校园周边治安复杂地区设立流动治安亭，有针对性地开展治安巡逻，坚决依法打击侵害青少年健康成长的不法分子和“黄、赌、毒”等社会丑恶现象，取缔和清理整顿校园及周边的彩票销售点以及非法经营的歌舞厅、音像书刊点、生活日用品摊点等场所，为学生创造一个和谐的学习生活环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文广新局、市公安局、市工商局、市城管局、市民政局、市体育局、市关工委，各区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力整治校园及周边交通秩序。在全市中小学门前设立减速震荡标线和临时停车标志；培训专职安全员，协助交警疏导车辆，加强对学生的交通安全教育力度，增强学生文明交通意识；对具备架设过街天桥条件的中小学校，要规划定点，加快建设，建立起保障学生生命安全的“绿色通道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公安局、市政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未成年人“社会文化环保”建设。加大文化市场管理力度，对经营性网吧实施“零点断线”制度，进一步加强对城乡结合部网吧的管理力度，巩固身份证实名登记制度；深入开展以“大力查缴政治性非法出版物，打击盗版、淫秽色情出版物”为重点的“扫黄打非”集中行动；开展对网吧、电子游戏等行业的专项整治，加强电子游戏经营场所治安管理，严厉打击赌博游戏活动。取缔校园及周边内容不健康的牌匾、灯箱、广告等设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广新局、市教育局、市公安局、市工商局、市文明办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新闻“舆论环境净化”建设。市属各媒体要固定版面、频率、频道刊播未成年人节目，适时推出未成年人心理健康教育等专题栏目，加强对未成年人思想道德建设先进典型的宣传报道工作，要有关于未成年人思想道德建设的公益广告。重视发挥西安新闻网、西安文明网、西安教育网、文明公民网、心灵之窗网的作用，通过开通监督热线等方式及时发现和制止不良内容刊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广新局、市教育局、市工商局、西安日报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广泛开展“我们的节日”主题文化活动。围绕春节、清明、中秋、重阳、国庆等传统节日，开展经典诵读推广、展演、比赛等活动，并做成系列专题片在电视台播放；开展优秀童谣征集传唱活动，在未成年人中构建中华民族精神家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文明办、市文广新局、团市委、市关工委、西安日报社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深化以“做一个有道德的人”为主题的创建活动。推进学校道德讲堂建设，年内建成一批学校道德讲堂示范点，把学校道德讲堂作为未成年人思想道德建设工作的主平台。开展第六届未成年人思想道德建设创新案例奖、推广应用奖推荐评选活动，总结宣传近两年来各区（县）、市级各部门未成年人道德实践活动中的好思路、好举措、好活动、好典型，编印出版未成年人思想道德建设创新案例汇编，推进未成年人思想道德建设品牌工作不断创新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明办、市教育局、市文广新局、市妇联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加强“三结合”教育网络建设。整合利用社区青少年活动中心、城乡校外辅导站、社区图书室等资源，进行一次社区未成年人活动中心调研活动，推广先进经验，不断提高社区为未成年人健康成长提供服务的能力。积极争取中央文明办、省文明办的支持，力争建设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-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乡村少年宫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明办、市教育局、市民政局、市人劳局、市财政局、市妇联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大力推进心理健康教育服务。扩建市心理健康教育辅导中心，整合做大“心灵之窗”心理咨询网站，进一步发挥“仙姐姐”心理志愿者作用，扎实开展“心理健康教育进社区、进校园、进中心”活动。加快区县心理健康教育辅导中心建设步伐，推进学校合格心理咨询室建设，形成三级防护网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明办、市教育局、市卫生局、市妇联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开展未成年人学科技活动。继续开展科技大篷车进校园、进社区、进村镇活动，积极探索在有条件的企业、科研所、大专院校建立环保、安全、卫生、心理、食品等各类科普阵地，吸引广大未成年人积极参与，推进中小学生科普教育工作深入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明办、市教育局、市环保局、市卫生局、市科协、市妇联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大力加强未成年人文化建设。加强未成年人艺术指导教育培训工作，推动校园文化建设。深化拓展“好戏送孩子”活动，创作一批适合未成年人的精神文化产品，大力支持和鼓励广大文艺工作者深入生活，创作出更多更好的少儿文艺作品，重点组织创作、编辑一套未成年人心理健康漫画丛书。建立面向未成年人文化产品生产的激励机制，关心和支持未成年人自己创作文艺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文明办、市文广新局、市文联、市妇联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深化“争做合格家长，培养合格人才”主题活动。开展一次家庭教育热点问题研讨活动，在市教育台设立家庭教育专栏，宣传现代家庭教育知识，提高家庭教育水平；加快各级各类家长学校制度化、规范化建设；评选一批西安市示范家长学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妇联、市教育局、市文明办、市民政局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扎实做好未成年人权益维护工作。开展创建法制教育“示范学校”，完善中小学校法制宣传教育阵地，加强全市中小学法制副校长队伍建设；开展《禁毒法》专题法制宣传教育活动，做到有计划、有教师、有教材、有课时；加强对生活无着流浪儿童的主动救助力度，保障流浪儿童的合法权益。开展维权进校园活动，建立青少年维权岗，提高未成年人消费维权法律意识。建立校企合作，维护好职业学校学生实习期间的合法权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团市委、市教育局、市公安局、市检察院、市法院、市司法局、市民政局、市妇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加强爱国主义教育基地建设。在实行爱国主义教育基地免费开放的基础上，进一步丰富陈展内容，创新陈展形式，精心设计活动载体，不断提高陈展效果，扩大中小学生参与率。教育部门要与爱国主义教育基地有关主管部门协调制订参观计划，按计划组织各校开展爱国主义教育基地参观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文物局、市民政局、市文广新局，各区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切实抓好未成年人社会实践基地建设。积极探索在西安世界园艺博览园、曲江新区等地建立新的未成年人社会实践基地，围绕胡锦涛同志提出的“引导未成年人树立心中有祖国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心中有集体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心中有他人意识”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组织中小学生广泛开展“为世园会做一件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集体做一件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他人做一件事”的“三有三为”活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使基地真正起到增长学生知识、锻炼学生能力的作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团市委、市教育局、市文明办，各区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积极实施“关爱留守儿童”行动。结合我市农村实际，重点在关注未成年人特别是留守儿童的精神文化生活、思想道德建设，突出未成年人实际需求，扎实推进送文化、送健康、送科技、送温暖、送快乐为主要内容的“关爱留守儿童”活动。充分利用本地的产业基础、文化基础、传统习俗、场地条件，开展各类丰富多彩的活动，努力使活动贴近本地实际，适合主体需求，形成具有本地特色的活动品牌，为丰富和活跃农村未成年人精神文化生活提供有力保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妇联、团市委、市教育局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继续开展青少年读书教育活动。在广大中小学生中组织开展“民族精神代代传”等各种主题的读书教育活动，通过组织征文比赛、演讲比赛、夏令营和各种社会实践活动，不断强化未成年人多读书、读好书的良好习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文明办、市教育局、市妇联、团市委、市关工委，各区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加强职业技术学校德育创新工作。年内建设一批德育示范学校，做好德育创新（项目）品牌的培育和推广工作。在全市职业技术学校开展德育常规管理互学、互评、互推“三互行动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教育局、市文明办、市人劳局，各区县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加大未成年人思想道德建设资金保障力度。认真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全国未成年人思想道德建设工作测评体系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测评要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完善工作考核激励机制，保障未成年人思想道德建设工作资金落实到位，加强专项资金使用的监督管理，确保我市在全国、全省考核工作中不丢分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责任单位：市财政局、市文明办，各区县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市文明办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spacing w:lineRule="exact" w:line="58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主题词：精神文明建设  未成年人  任务分工  通知</w:t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</w:tblGrid>
      <w:tr>
        <w:trPr>
          <w:trHeight w:val="333" w:hRule="atLeast"/>
        </w:trPr>
        <w:tc>
          <w:tcPr>
            <w:tcW w:w="8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西安市精神文明建设指导委员会办公室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仿宋_GB2312"/>
                <w:spacing w:val="-6"/>
                <w:sz w:val="30"/>
              </w:rPr>
              <w:t>2011</w:t>
            </w:r>
            <w:r>
              <w:rPr>
                <w:rFonts w:eastAsia="仿宋_GB2312"/>
                <w:spacing w:val="-6"/>
                <w:sz w:val="30"/>
              </w:rPr>
              <w:t>年</w:t>
            </w:r>
            <w:r>
              <w:rPr>
                <w:rFonts w:eastAsia="仿宋_GB2312"/>
                <w:spacing w:val="-6"/>
                <w:sz w:val="30"/>
              </w:rPr>
              <w:t>3</w:t>
            </w:r>
            <w:r>
              <w:rPr>
                <w:rFonts w:eastAsia="仿宋_GB2312"/>
                <w:spacing w:val="-6"/>
                <w:sz w:val="30"/>
              </w:rPr>
              <w:t>月</w:t>
            </w:r>
            <w:r>
              <w:rPr>
                <w:rFonts w:eastAsia="仿宋_GB2312"/>
                <w:spacing w:val="-6"/>
                <w:sz w:val="30"/>
              </w:rPr>
              <w:t>15</w:t>
            </w:r>
            <w:r>
              <w:rPr>
                <w:rFonts w:eastAsia="仿宋_GB2312"/>
                <w:spacing w:val="-6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594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共印</w:t>
      </w:r>
      <w:r>
        <w:rPr>
          <w:rFonts w:cs="宋体;SimSun" w:ascii="宋体;SimSun" w:hAnsi="宋体;SimSun"/>
          <w:spacing w:val="-6"/>
        </w:rPr>
        <w:t>100</w:t>
      </w:r>
      <w:r>
        <w:rPr>
          <w:rFonts w:ascii="宋体;SimSun" w:hAnsi="宋体;SimSun" w:cs="宋体;SimSun"/>
          <w:spacing w:val="-6"/>
        </w:rPr>
        <w:t>份</w:t>
      </w:r>
    </w:p>
    <w:sectPr>
      <w:headerReference w:type="default" r:id="rId2"/>
      <w:footerReference w:type="default" r:id="rId3"/>
      <w:type w:val="nextPage"/>
      <w:pgSz w:w="10440" w:h="14740"/>
      <w:pgMar w:left="1440" w:right="107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8435</wp:posOffset>
              </wp:positionH>
              <wp:positionV relativeFrom="paragraph">
                <wp:posOffset>13335</wp:posOffset>
              </wp:positionV>
              <wp:extent cx="44831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35pt;mso-wrap-distance-left:0pt;mso-wrap-distance-right:0pt;mso-wrap-distance-top:0pt;mso-wrap-distance-bottom:0pt;margin-top:1.0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5:00Z</dcterms:created>
  <dc:creator>User</dc:creator>
  <dc:description/>
  <cp:keywords/>
  <dc:language>en-US</dc:language>
  <cp:lastModifiedBy>微软用户</cp:lastModifiedBy>
  <cp:lastPrinted>2011-03-16T12:33:00Z</cp:lastPrinted>
  <dcterms:modified xsi:type="dcterms:W3CDTF">2011-03-21T08:06:00Z</dcterms:modified>
  <cp:revision>9</cp:revision>
  <dc:subject/>
  <dc:title>市文明办发〔2011〕8号</dc:title>
</cp:coreProperties>
</file>